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24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юджет құқықғы пәннің оқу-әдістемелік қамтамасыз етілуінің картасы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371"/>
        <w:gridCol w:w="1063"/>
        <w:gridCol w:w="1063"/>
        <w:gridCol w:w="1063"/>
        <w:gridCol w:w="1063"/>
      </w:tblGrid>
      <w:tr>
        <w:trPr>
          <w:trHeight w:val="8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вторы және оқулықтың аты 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қық негіздері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Қаржы құқығы: Оқулық  Найманбаев С.М. - Алматы: Жеті Жарғы. 2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23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Қаржы құқығы. Практикум., Найманбаев. -Алматы: Жеті Жарғы. 2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09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ab/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рикова, Л.Г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ухитдинов Н.Б., Айдарханова К.Н., Жукенова А.С. Валютное право: понятия и термины. Алматы: «Қазақ университеті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а, Е.Ю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, Л.Г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нк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1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а, М.В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сауда және қаржы ә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ұрып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анбаева, С. С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04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анбаева, С. С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 Академиясының ғылыми еңбект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а, 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,салық,бухгалтерлік есеп,сақтандыру бойынша нормативтік актіл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09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лық және шаруашылық қызмет тур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1996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, Е.Б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нктік келісімдердің құқықтық табиғ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19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люталық операцияларды құқықтық ретт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19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09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вин, А.Ю.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1997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19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, А.И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ның теория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1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, 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жанов, Д.К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ның Бюджет құқығ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бөл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усов, Ф. С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ы қағаздар мен аұша азаматтық құқықтың объектісі реті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 құқығы бойынша ғылыми еңбек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, 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льяминов, Г.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Халықаралық Бюджеттік құқықтың негіз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19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ыртқы Бюджеттік қызмет және құқ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19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стан Республикасындағы сыртқы Бюджеттік қызмет және құқ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лматы, 19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стан Республикасындағы сыртқы Бюджеттік қызмет және құқ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лматы, 2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ыртқы Бюджеттік қызметті құқықтық ретте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Алматы, 19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рсембаев, М.А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еден құқығ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.- Алматы, 19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атров, В.П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Халықаралық Бюджеттік құқ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1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умилов, В.М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Халықаралық Бюджеттік құқ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1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льяминов, Г.М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Халықаралық Бюджеттік құқық және іс жүргіз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М., 2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йрамбаева, Ж.Т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рансұлттық корпорациялардың халықаралы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ұқықтық мәртебес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Алматы, 2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қ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ржанов, А.С.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Мемлекет аралық Бюджеттік даулардың шешу тәртібі.- Алматы, 2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  <w:t>Әл – Фараби атындағы ҚазҰУ оқу-әдістемелік кешені</w:t>
    </w:r>
  </w:p>
  <w:p>
    <w:pPr>
      <w:pStyle w:val="Header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9:21:00Z</dcterms:created>
  <dc:creator>катрина</dc:creator>
  <dc:description/>
  <dc:language>en-US</dc:language>
  <cp:lastModifiedBy>Lenovo-PC</cp:lastModifiedBy>
  <dcterms:modified xsi:type="dcterms:W3CDTF">2019-01-06T19:21:00Z</dcterms:modified>
  <cp:revision>2</cp:revision>
  <dc:subject/>
  <dc:title/>
</cp:coreProperties>
</file>